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1 giugno 20, Como, "domi habitationis Iohannisbellis &lt;de Olziate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nebello "de Olziate" di Como mercante di sale, figlio di ser Alberto "de Castelleto", dichiara di aver ricevuto dal monaco Pietro a nome del monastero di S. Abbondio quattro lire e sedici soldi che il monastero era tenuto a versargli, in seguito ad una "condempnatio", come pagamento del sale e delle altre cose date dallo stesso Zanebell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Religione, cart. 3464 [A]. Regesto in PARUTA - MAURELLI, ad annum 1240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fra le righe quinta e sest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brevissimo regesto settecentesco e note d'archivio ottocentesche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Anno dominice incar(nacionis) milleximo ducent(eximo) quadrag(eximo) primo, die iovis undecimo exeunte iunio, indic(ione) .X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IIII.  Manifestus et contentus ac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| confessus fuit omni occaxione et exceptione remota Iohannesbellus salarius de Olziate de Cum(is) filius ser Alberti de Castelleto se esse solutum a domino dono | Petro, monacho monasterii Sancti Abundii de Cum(is), nomine et ex parte eiusdem monasterii et capituli eiusdem, nominative de illis libris quatuor et sol(idis) | sedecim quas eidem Iohannibello dare tenebatur suprascriptum monasterium sive capitulum eiusdem per condempnationem unam pro pretio salis et aliarum rerum datarum per suprascriptum | Iohannembellum confratribus ipsius monasterii ad partem ipsius monasterii, ut ibi asserebant.  Quia sic inter eos convenit.  Actum Cum(is), domi habitationis | suprascripti Iohannisbelli.  Interfuer(unt) ibi testes Iohannes filiius quondam Arialdi Odelscalci de Vico et Martinus filius quondam Redulfi Ferarii de Ieronico Plano | et Albertonus fili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Marti&lt;n&gt;i Cagapisti de Olziate qui stat Cum(is)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Paganus notarius filius quondam ser Alberti Curazii de Olziate de Cum(is) hoc breve tradidi et scripsi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manifestus.          (b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>q(uon)dam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7:00Z</dcterms:created>
  <dc:creator>Gianpaolo</dc:creator>
  <dc:description/>
  <cp:keywords/>
  <dc:language>en-US</dc:language>
  <cp:lastModifiedBy>Administrator</cp:lastModifiedBy>
  <dcterms:modified xsi:type="dcterms:W3CDTF">2012-01-11T11:17:00Z</dcterms:modified>
  <cp:revision>2</cp:revision>
  <dc:subject/>
  <dc:title>ASMi, Religione 3464, 1241 giugno</dc:title>
</cp:coreProperties>
</file>